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QUE ENTRE SI CELEBRAM A PREFEITURA DO MUNICÍPIO DE TAPIRATIBA E A EMPRESA ALVES E LUCIANO PADARIA LTDA ME PARA FORNECIMENTO PARCELADO DE GENEROS ALIMENTICIOS PARA MERENDA ESCOLAR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03 de fevereiro de 2017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 14.100,00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1/2017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left"/>
        <w:rPr/>
      </w:pPr>
      <w:r>
        <w:rPr>
          <w:rFonts w:cs="Calibri" w:ascii="Calibri" w:hAnsi="Calibri"/>
          <w:sz w:val="16"/>
          <w:szCs w:val="16"/>
          <w:lang w:val="pt-BR"/>
        </w:rPr>
        <w:tab/>
        <w:tab/>
        <w:tab/>
      </w:r>
      <w:r>
        <w:rPr>
          <w:rFonts w:cs="Calibri" w:ascii="Calibri" w:hAnsi="Calibri"/>
          <w:sz w:val="16"/>
          <w:szCs w:val="16"/>
        </w:rPr>
        <w:t xml:space="preserve">1.2. A empresa </w:t>
      </w:r>
      <w:r>
        <w:rPr>
          <w:rFonts w:cs="Calibri" w:ascii="Calibri" w:hAnsi="Calibri"/>
          <w:b/>
          <w:sz w:val="16"/>
          <w:szCs w:val="16"/>
        </w:rPr>
        <w:t xml:space="preserve">ALVES E LUCIANO PADARIA LTDA ME, </w:t>
      </w:r>
      <w:r>
        <w:rPr>
          <w:rFonts w:cs="Calibri" w:ascii="Calibri" w:hAnsi="Calibri"/>
          <w:sz w:val="16"/>
          <w:szCs w:val="16"/>
        </w:rPr>
        <w:t>com sede à Rua Caconde, nº 69, Centro, em Tapiratiba/SP, inscrita no CNPJ sob nº 13.494.699/0001-35 e Inscrição Estadual nº 683008630110 adiante designada simplesmente CONTRATADA, por seu representante legal Edson Fernando Luciano, portador do RG 25.855.302-9 e CPF 172.068.698-07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1. Este contrato tem por objeto o</w:t>
      </w:r>
      <w:r>
        <w:rPr>
          <w:rFonts w:cs="Arial" w:ascii="Calibri" w:hAnsi="Calibri"/>
          <w:b/>
          <w:sz w:val="16"/>
          <w:szCs w:val="16"/>
        </w:rPr>
        <w:t xml:space="preserve"> fornecimento parcelado de gêneros alimentícios para merenda escolar</w:t>
      </w:r>
    </w:p>
    <w:p>
      <w:pPr>
        <w:pStyle w:val="Normal"/>
        <w:ind w:firstLine="2044"/>
        <w:jc w:val="both"/>
        <w:rPr/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>
          <w:rFonts w:cs="Calibri" w:ascii="Calibri" w:hAnsi="Calibri"/>
          <w:sz w:val="16"/>
          <w:szCs w:val="16"/>
        </w:rPr>
        <w:t xml:space="preserve"> referidos na cláusula anterior, a PREFEITURA pagará à CONTRATADA </w:t>
      </w:r>
      <w:r>
        <w:rPr/>
        <w:t>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ão Francês, 50g. Características: Produto fermentado, preparado com farinha de trigo branca, sal, água e estabilizador de massas,  que se caracteriza por casca crocante de cor uniforme castanho dourado e miolo de cor branco de textura e granulação fina. A entrega deve ser feita nas escolas do Município de acordo com o cronograma 1 ou 2 vezes na semana, as 6:30 da manhã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6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ão Francês Integral (50% de farinha integral) 50g. Pão Francês, 50g. Características: Produto fermentado, preparado com farinha de trigo branca e integral, sal, água e estabilizador de massas,  que se caracteriza por casca crocante de cor uniforme castanho dourado e miolo de cor branco de textura e granulação fina. A entrega deve ser feita nas escolas do Município de acordo com o cronograma 1 ou 2 vezes na semana, as 6:30 da manhã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5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ão de Leite 50g, tipo de cachorro quente, aperência sem mofos, ou infestação de parasitas. A entrega deve ser feita nas escolas do Município de acordo com o cronograma 1 ou 2 vezes no ano, as 6:30 da manhã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0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.1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20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t-BR"/>
        </w:rPr>
        <w:t>vinte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20"/>
          <w:szCs w:val="20"/>
          <w:lang w:val="pt-BR"/>
        </w:rPr>
        <w:t>r</w:t>
      </w:r>
      <w:r>
        <w:rPr>
          <w:rFonts w:cs="Calibri" w:ascii="Calibri" w:hAnsi="Calibri"/>
          <w:sz w:val="20"/>
          <w:szCs w:val="20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s seguintes dotações orçamentárias, constantes do orçamento para exercício de 2017:</w:t>
      </w:r>
      <w:r>
        <w:rPr>
          <w:rFonts w:cs="MS Shell Dlg 2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02.05.06 – 10.306.0025.2.050 – 3.3.90.32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20"/>
          <w:szCs w:val="20"/>
          <w:lang w:val="pt-BR"/>
        </w:rPr>
        <w:t>Compras</w:t>
      </w:r>
      <w:r>
        <w:rPr>
          <w:rFonts w:cs="Calibri" w:ascii="Calibri" w:hAnsi="Calibri"/>
          <w:sz w:val="20"/>
          <w:szCs w:val="20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LVES E LUCIANO PADARIA LTDA ME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7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02T13:11:00Z</dcterms:modified>
  <cp:revision>13</cp:revision>
  <dc:subject/>
  <dc:title>SECRETARIA DE ADMINISTRAÇÃO</dc:title>
</cp:coreProperties>
</file>